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17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узыревой Н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ыревой Натальи Владими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1.2025 года Пузырева Н.В., по адресу: *** ХМАО-Югра, не уплатила в установленный ст. 32.2 КоАП РФ срок административный штраф в размере 500 рублей, назначенный постановлением *** от 28.10.2024 года по делу об административном правонарушении, предусмотренном ч.1 ст.20.20 КоАП РФ. В отношении                          Пузыревой Н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зырева Н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узыревой Н.В. в совершении правонарушения подтверждается материалами дела: протоколом от 07.02.2025 года об административном правонарушении, копией постановления *** от 28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узыревой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узыревой Н.В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узыревой Н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узыревой Н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узыревой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7.02.2025 года Пузырева Н.В. была задержана с 19 часов 20 минут 07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Пузыреву Наталь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9 часов 20 минут 07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